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НИЦИПАЛЬНОЕ БЮДЖЕТНОЕ ОБЩЕОБРАЗОВАТЕЛЬНОЕ УЧРЕЖДЕНИЕ «СРЕДНЯЯ ОБЩЕОБРАЗОВАТЕЛЬНАЯ ШКОЛА №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МЕНИ ГЕРОЯ РОССИЙСКОЙ ФЕДЕРАЦИИ М.Т. КАЛАШНИКОВА» МУНИЦИПАЛЬНОГО ОБРАЗОВАНИЯ ГОРОДСКОЙ ОКРУГ  СИМФЕРОПОЛЬ РЕСПУБЛИКИ КРЫМ</w:t>
      </w:r>
    </w:p>
    <w:p>
      <w:pPr>
        <w:pStyle w:val="Normal"/>
        <w:spacing w:lineRule="auto" w:line="360"/>
        <w:ind w:left="61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61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«СОШ № 26</w:t>
      </w:r>
    </w:p>
    <w:p>
      <w:pPr>
        <w:pStyle w:val="Normal"/>
        <w:spacing w:lineRule="auto" w:line="360"/>
        <w:ind w:left="61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. М.Т. Калашникова»</w:t>
      </w:r>
    </w:p>
    <w:p>
      <w:pPr>
        <w:pStyle w:val="Normal"/>
        <w:spacing w:lineRule="auto" w:line="360"/>
        <w:ind w:left="61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spacing w:lineRule="auto" w:line="360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П.В. Арефьев</w:t>
      </w:r>
    </w:p>
    <w:p>
      <w:pPr>
        <w:pStyle w:val="Normal"/>
        <w:spacing w:lineRule="auto" w:line="360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_»___________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План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работы школьной библиоте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Симферополь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2020</w:t>
      </w:r>
    </w:p>
    <w:p>
      <w:pPr>
        <w:pStyle w:val="Normal"/>
        <w:ind w:left="6300" w:hanging="0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ind w:left="6300" w:hanging="0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ind w:left="5940" w:hanging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Книги рождают мечту, вызывают её к жизни, заставляют размышлять, воспитывают самостоятельность суждений.</w:t>
      </w:r>
    </w:p>
    <w:p>
      <w:pPr>
        <w:pStyle w:val="Normal"/>
        <w:ind w:left="6300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</w:t>
      </w:r>
      <w:r>
        <w:rPr>
          <w:rFonts w:cs="Georgia" w:ascii="Georgia" w:hAnsi="Georgia"/>
          <w:i/>
          <w:sz w:val="26"/>
          <w:szCs w:val="26"/>
        </w:rPr>
        <w:t>Струмилин С.Г.</w:t>
      </w:r>
    </w:p>
    <w:p>
      <w:pPr>
        <w:pStyle w:val="Normal"/>
        <w:ind w:left="630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иблиотека</w:t>
      </w:r>
      <w:r>
        <w:rPr>
          <w:rStyle w:val="Emphasis"/>
          <w:i w:val="false"/>
          <w:color w:val="000000"/>
          <w:sz w:val="28"/>
          <w:szCs w:val="28"/>
        </w:rPr>
        <w:t xml:space="preserve"> – это центр образовательной, воспитательной, методической, культурно-просветительской, информационной работы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color w:val="000000"/>
          <w:sz w:val="28"/>
          <w:szCs w:val="28"/>
        </w:rPr>
        <w:t>Школьная библиотека</w:t>
      </w:r>
      <w:r>
        <w:rPr>
          <w:rStyle w:val="Emphasis"/>
          <w:i w:val="false"/>
          <w:color w:val="000000"/>
          <w:sz w:val="28"/>
          <w:szCs w:val="28"/>
        </w:rPr>
        <w:t xml:space="preserve"> является структурной единицей общеобразовательного учебного заведения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290" w:leader="none"/>
          <w:tab w:val="left" w:pos="1860" w:leader="none"/>
          <w:tab w:val="center" w:pos="4819" w:leader="none"/>
        </w:tabs>
        <w:spacing w:lineRule="auto" w:line="360" w:before="0" w:after="0"/>
        <w:rPr/>
      </w:pPr>
      <w:r>
        <w:rPr>
          <w:b/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i/>
          <w:color w:val="000000"/>
          <w:sz w:val="28"/>
          <w:szCs w:val="28"/>
        </w:rPr>
        <w:tab/>
        <w:t>Цели и задачи работы школьной библиотек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одействие</w:t>
      </w:r>
      <w:r>
        <w:rPr>
          <w:color w:val="333333"/>
          <w:sz w:val="28"/>
          <w:szCs w:val="28"/>
        </w:rPr>
        <w:t xml:space="preserve"> учебно-воспитательному процессу путем библиотечно-библиографического и информационного обслуживания учащихся и педагог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риобщение</w:t>
      </w:r>
      <w:r>
        <w:rPr>
          <w:color w:val="333333"/>
          <w:sz w:val="28"/>
          <w:szCs w:val="28"/>
        </w:rPr>
        <w:t xml:space="preserve"> детей к ценностям мировой и отечественной культур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</w:t>
      </w:r>
      <w:r>
        <w:rPr>
          <w:color w:val="333333"/>
          <w:sz w:val="28"/>
          <w:szCs w:val="28"/>
        </w:rPr>
        <w:t xml:space="preserve"> навыков независимого библиотечного пользователя, обучение поиску, отбору и критической оценке информац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ривитие</w:t>
      </w:r>
      <w:r>
        <w:rPr>
          <w:color w:val="333333"/>
          <w:sz w:val="28"/>
          <w:szCs w:val="28"/>
        </w:rPr>
        <w:t xml:space="preserve"> любви к родному краю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овладение</w:t>
      </w:r>
      <w:r>
        <w:rPr>
          <w:color w:val="333333"/>
          <w:sz w:val="28"/>
          <w:szCs w:val="28"/>
        </w:rPr>
        <w:t xml:space="preserve"> новыми технологиями работ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</w:t>
      </w:r>
      <w:r>
        <w:rPr>
          <w:color w:val="333333"/>
          <w:sz w:val="28"/>
          <w:szCs w:val="28"/>
        </w:rPr>
        <w:t xml:space="preserve"> комфортной библиотечной среды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адачи в работе с обучающимис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собствовать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чувства патриотизма, гражданственности, любви к природ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му обеспечению сохранности здоровь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ю уважения к литературному наследию стран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ению читательского интереса к истории и краеведению России и Крым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грамотности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ю компьютерных технологий в практику работы библиотеки школы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дачи в работе с фондом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изучение состава фонда и анализ его использования (</w:t>
      </w:r>
      <w:r>
        <w:rPr>
          <w:rStyle w:val="Emphasis"/>
          <w:color w:val="000000"/>
          <w:sz w:val="28"/>
          <w:szCs w:val="28"/>
        </w:rPr>
        <w:t>диагностика состояния учебного фонда, инвентаризация, ведение учётной и планово-отчётной документации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комплектование периодических изданий (</w:t>
      </w:r>
      <w:r>
        <w:rPr>
          <w:rStyle w:val="Emphasis"/>
          <w:color w:val="000000"/>
          <w:sz w:val="28"/>
          <w:szCs w:val="28"/>
        </w:rPr>
        <w:t>оформление подписки периодических изданий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приём литературы (</w:t>
      </w:r>
      <w:r>
        <w:rPr>
          <w:rStyle w:val="Emphasis"/>
          <w:color w:val="000000"/>
          <w:sz w:val="28"/>
          <w:szCs w:val="28"/>
        </w:rPr>
        <w:t>ведение книжного фонда художественной и методической литературы</w:t>
      </w:r>
      <w:r>
        <w:rPr>
          <w:color w:val="000000"/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работа с учебниками (</w:t>
      </w:r>
      <w:r>
        <w:rPr>
          <w:rStyle w:val="Emphasis"/>
          <w:color w:val="000000"/>
          <w:sz w:val="28"/>
          <w:szCs w:val="28"/>
        </w:rPr>
        <w:t>составление заявки на учебники, инвентаризац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Основные функции  библиотек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- образовательная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нформационная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ультурная.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Организация книжных фондов и каталогов</w:t>
      </w:r>
      <w:r>
        <w:rPr>
          <w:b/>
          <w:i/>
          <w:color w:val="000000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/>
            </w:pPr>
            <w:r>
              <w:rPr>
                <w:color w:val="000000"/>
              </w:rPr>
              <w:t>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одписки на периодику,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онтроль дост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иём, систематизация, техническая обработка и регистрация нов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мере поступления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формление накладных на новые поступления и их своевременная сверка с бухгалте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мере поступления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полнение каталогов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оставление электронной базы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мере поступления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едактирование кат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иём и оформление документов полученных в дар, учёт и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мере поступления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явление и списание ветхих, морально устаревших и неиспользуе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асстановка документов в фонде в соответствии с Б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формление фонда (замена полочных, буквенных разделителей), эстетика офор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оверка правильности расстановки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абота по сохранности фонда: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- обеспечение мер по возмещению ущерба, причинённого документам, в установленном порядке;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-организация работы по мелкому ремонту изданий;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-проведение акции «Живи, книга» по сохранности учебного фонда;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доукомплектование методической, художественной литературой, CD-дисками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дисками, аудиоматериалам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анитарного дня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  <w:sz w:val="28"/>
          <w:szCs w:val="28"/>
          <w:lang w:val="en-US"/>
        </w:rPr>
        <w:t>. Работа с пользова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0"/>
        <w:gridCol w:w="896"/>
        <w:gridCol w:w="1246"/>
        <w:gridCol w:w="1422"/>
        <w:gridCol w:w="14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твет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дивидуальн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7"/>
        <w:gridCol w:w="900"/>
        <w:gridCol w:w="1260"/>
        <w:gridCol w:w="1462"/>
        <w:gridCol w:w="14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 при записи в библиоте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и записи нового пользов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ы о прочитанной кни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и возврате кни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оставление рекомендательных списков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ля читателей,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ля учителей. Администрац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ссовая работа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ко-патриотическое воспит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25"/>
        <w:gridCol w:w="900"/>
        <w:gridCol w:w="1620"/>
        <w:gridCol w:w="1133"/>
        <w:gridCol w:w="14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рымская война: герои и подвиг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амяти воинов, павших при обороне Севастополя и в Крымской войне (1853-1856 г.г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Великая трагедия человечеств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.лист: обзор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Терроризм – путь в никуд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.стенд,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лавный год войны народной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Бородинского сражения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812 г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О том, что дорого и свято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День победы русских полков в Куликовской битве (1380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, 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обедный день Росси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обеды русской эскадры у мыса Тендра (1790 г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усть будет мир на нашей планете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3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«Душа Крыма в символах его». 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Государственного Герба и Государственного Флага Республики К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Тематич. По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Амет-Хан Султан – лётчик из легенды» к 100-летию о дня рождения лётчика, дважды Героя Советского Союза Амет-Хана Сул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атив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«М.Т. Калашников – человек-леген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В единстве наша сила…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4 ноября – День народного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Минин и Пожарский – национальные герои русского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ролог Великой Победы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День проведения военного парада на Красной площади в г. Москве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(1941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Это нашей истории строки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согласия и примирения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Октябрьской революции 1917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бзор журнала «Род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Толерантность: искусство жить вместе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Через книгу  к толеран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-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бзор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имвол героизма и мужества русских моряков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обеды русской эскадры у мыса Синоп (1853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Зав. библ.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Знать, жить, помнить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ет в России семьи такой, где б не памятен был свой герой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Зав. библ.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Закон нашей жизн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2 декабря – День Конституц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Темат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еофициальные  символы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аука побеждать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День взятия турецкой крепости русскими войсками (1790 г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амять нашу не стереть с годам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начала контрнаступления советских войск в битве под Моск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роцветание в единстве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Республики К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Был город-фронт, была блокада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День снятия блокады города Ленинграда (1944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ативная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Миру помнить завещаем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амяти жертв Холок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бзор период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Юными остались навсегда»: к 90-летию Марата Казея (1929-1944), юного партизана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юного героя-антифаш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6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бзор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ет горя чужого для русских сердец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«Защитники земли – Отечества сыны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талинградская правд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День разгрома немецко-фашистских войск в Сталинградской битве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(1943 г.)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епобедимый адмирал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 275-летию русского флотоводца, создателя Черноморского флота Ф.Ф. Уш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6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День вежливых людей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Сил специальных операций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Улицы нашего города названы их им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4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-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рым и Россия: мы вместе!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ссоединения Крыма с Росс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рым. Путь на Родину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Высок и светл их подвиг незабвенный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амяти псковских воинов-десан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осмос: рождение новой эры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 Космические объекты Кры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амый важный документ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Конституции Республики К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6-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Тематич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  <w:br/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«Симферополь: весна освобождения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освобождения г. Симферополя от немецко-фашистских захв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Манифест Екатерины Великой: Крым в России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 xml:space="preserve">День издания Екатериной II Манифеста о присоединении Кры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9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оле ратной славы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День победы русских воинов (Ледовое побоище. 1242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4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Зона отчуждения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День памяти участников ликвидации 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 xml:space="preserve">последствий радиационных ава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т депортации к реабилитаци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возрождения народов Кры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Великая поступь Побед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лан мероприятий (приложение№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За наш Севастополь, за солнечный Крым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Крыма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кончание Крымской наступательной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Александр Невский: великое имя России»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00-летие со дня рождения князя А. Н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Фронт за линией фронт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амяти крымских партизан и подполь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«Народы Крыма: тернистый путь возвращения на Родину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Кл. рук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А.Д. Сахаров: человек-эпо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ед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9"/>
        <w:gridCol w:w="963"/>
        <w:gridCol w:w="1709"/>
        <w:gridCol w:w="1134"/>
        <w:gridCol w:w="13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Неаполь Скифский» в истории Симферополя.  К 75-летию начала археологических раскопок древнего городища Неаполя Скифского в Симферопо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Обзор краеведч.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лит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окровища крымской природы»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туриз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8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ртуальное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олуостров сокровищ», «Militari Кры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бзор краеведческ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Детская санатория»: история Артека. К 95- летию со дня основания Всесоюзного пионерского лагеря «Артек» (МДЦ «Артек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7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утешествуем по городам Крым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ртуальная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Где эта улица, где этот дом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познават. 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рым: прошлое и настояще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8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 од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амятники природы Крым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Черноморский флот в сердце живёт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Черноморского флота ВМФ в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7-8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огда строку диктуют чувства»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исатели и поэты о Кры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9-10 к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Зав. библ.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 – информационное воспитание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17"/>
        <w:gridCol w:w="1080"/>
        <w:gridCol w:w="1596"/>
        <w:gridCol w:w="1245"/>
        <w:gridCol w:w="13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бо всём на свете»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- 11 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нижно-иллстр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ы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Буквы разные писать…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-7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округ света по страницам книг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туризм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11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ематич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т Морзе до Интернета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Интернета в Росс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11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Человек. Вселенная. Космос»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семирная неделя космос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ематич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тец современной электроники – Жорес Алфёров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наук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8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Информация владеет миром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-просмотр справочных изд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стая страницы журнала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российской печа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5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 период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Изобретай-ка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юного изобретател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3-6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Белое безмолвие» к 200-летию открытия Антарктиды российскими мореплавателям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11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Вся жизнь в науке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И.Д. Папанин – полярный исследователь, учены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российской наук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Час полезной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Арктика – фасад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Белый медведь на страницах книг и журналов»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полярного медвед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Мир математики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числа «П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Информац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Его слово о словах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 120-летию русского и советского лингвиста Л.В. Успенск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Это волшебный мир книг…»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российский день детского телевид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- 5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идео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Ученый, географ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утешественник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 150- летию русского географа В.П. Семенова-Тян-Шанск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10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Первый Нобелевский лауреат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 175-летию немецкого физика Вильгельма Рентге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10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Дорогами Вселенной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дународный день астроном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«Связь и время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День ради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9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</w:tbl>
    <w:p>
      <w:pPr>
        <w:pStyle w:val="Style15"/>
        <w:shd w:fill="FFFFFF" w:val="clear"/>
        <w:spacing w:lineRule="atLeast" w:line="237" w:before="120" w:after="12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</w:t>
      </w:r>
    </w:p>
    <w:p>
      <w:pPr>
        <w:pStyle w:val="Style15"/>
        <w:shd w:fill="FFFFFF" w:val="clear"/>
        <w:spacing w:lineRule="atLeast" w:line="237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1"/>
        <w:gridCol w:w="1095"/>
        <w:gridCol w:w="1832"/>
        <w:gridCol w:w="1248"/>
        <w:gridCol w:w="127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 чего начинается Родина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4-5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рофессия – учитель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6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До ста лет без старост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6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раво быть ребёнком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ребё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6 к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Для чего придуман этикет?»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добр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6-7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познавательн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Единственной маме на свете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День матери в  Ро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5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Творческие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т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Твой выбор. Твоё будущее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О выборе профе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«Человек и право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прав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7-9 кл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аждый год бывает чудо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Новогодний празд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Рождества волшебные мгновения…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Рождество Христ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Всё начинается с улыбки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«спасиб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. 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Дар души бескорыстной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дарения кни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лово, творящее мир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ро котов, котят и кошек».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Всемирный день кош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5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познавательной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Историю рассказывает писатель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пис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познавательн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Живое слово мудрости духовной»: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православной кни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Читаем вместе» (по книгам-юбилярам)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семирный день чтения вслу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2-4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Громкие чт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Хорошие книги – друзья навсегда»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детской кни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8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 выста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Зав. библ. 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Сказки вместе собрались»:</w:t>
            </w:r>
          </w:p>
          <w:p>
            <w:pPr>
              <w:pStyle w:val="Style15"/>
              <w:spacing w:lineRule="atLeast" w:line="237" w:before="120" w:after="120"/>
              <w:rPr/>
            </w:pPr>
            <w:r>
              <w:rPr>
                <w:color w:val="000000"/>
              </w:rPr>
              <w:t>Сказочные фильмы кинорежиссёра А. Роу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део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Бесценное наследие предков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памятник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6-9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асха радостный и светлый праздник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аздник Пасх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Бегущая по волнам». к 50-летию открытия Феодосийского литературно-мемориального музея А.С. Гр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8-9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К истокам Руси. Путешествие по Золотому кольц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нижно-иллюстр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Первомайская открытк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Праздник весны и 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Азбука, прошедшая через века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5-11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инфор-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«Твой мир – твоя семья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Международный день сем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6-7 к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Час полезн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Зав. библ.</w:t>
            </w:r>
          </w:p>
          <w:p>
            <w:pPr>
              <w:pStyle w:val="Style15"/>
              <w:spacing w:lineRule="atLeast" w:line="237" w:before="120" w:after="120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Художественно-эстетическое воспита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2"/>
        <w:gridCol w:w="1141"/>
        <w:gridCol w:w="1638"/>
        <w:gridCol w:w="1256"/>
        <w:gridCol w:w="12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н был, о море, твой певец…» к 140-летию со дня открытия Феодосийской картинной галереи им. И.К. Айвазовско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-просмо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 днём рождения, музыка!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музык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полезн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казочный мир мультфильм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аним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Литературная игра «День рождения мультфильм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Какое хорошее слово -  здравствуйте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приветств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7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Час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ткрываем заново Бетховена…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 250-летию немецкого композитора Л.В. Бетхове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узыкальная встре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ч. музы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емь богатырей всея Руси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раздник русской былин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6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Литературная викто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Мы любим сказки братьев Гримм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 235-летию немецкого сказочника Я. Гримм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онкурс рисун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Гений русского балет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 110-летию советской артистки балета Г.С. Уланово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9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 руках молодёжи – будущее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ень российского студенчест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Татьянин день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1 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оэт фортепьяно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 210-летию польского композитора Ф. Шопе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7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Зав. библ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читель-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вет мой зеркальце, скажи!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ень памяти А.С. Пушки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икторина по произве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.С.Пушк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Учитель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Цель искусства – трогать сердца». К 245-летию русского художника В.А. Тропини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9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читель-пред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Любовью к Родине дыша…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поэз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Час поэз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казочный мир Юрия Васнецов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 120-летию российского художника Ю.А. Васнец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5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 литера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Книга – лучший друг человек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книги и авторского пра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нижно-иллюстр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Музыка Чайковского в наших сердцах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 110-летию со времени основания Симферопольского музыкального училища им. П.И. Чайковско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8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ртуальная музыкальнаягости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Хранитель русской культуры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 165-летию русского художника, графика М.А. Врубел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8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Путешествие в музейную страну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музее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7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ртуальная экскур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авовое воспита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Выборы: история и современность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Единый день голосовани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Крым – на перекрестке культур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дународный день толерант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аше право: Алфавит правовых знаний от А до Я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рава и обязанности человека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дународный день прав челове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Детям о праве»: что нарушили литературные герои?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 Кл. рук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имволы России – вехи истории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арламентаризм: прошлое и настоящее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российского парламентаризм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Жизнь – главная ценность на Земле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езопасность и здоровый образ жизни</w:t>
      </w:r>
      <w:r>
        <w:rPr>
          <w:rStyle w:val="Emphasis"/>
          <w:b/>
          <w:i w:val="false"/>
          <w:color w:val="000000"/>
          <w:sz w:val="36"/>
          <w:szCs w:val="36"/>
        </w:rPr>
        <w:t xml:space="preserve"> </w:t>
        <w:b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5"/>
        <w:gridCol w:w="1076"/>
        <w:gridCol w:w="1619"/>
        <w:gridCol w:w="1284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Для всех без исключения есть правила движения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сячник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В городе дорожных знак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8 к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ематич. пол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К здоровью через книгу»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7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 литера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Твоё здоровье в твоих руках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мытья рук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Игра-путешеств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портивная игра номер один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футбо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полезн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ИЧ/СПИД: подумай сейчас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борьбы со СПИДом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лимпийская символи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6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О привычках вредных и полезных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-9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Час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д ра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Наркомания – знак беды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ук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тиль жизни – здоровье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ень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олнце, воздух и вода – наши лучшие друзья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бзор литера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Эта - губительная сигарета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без таба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7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Терроризм и экстремизм – угроза обществу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стен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Эхо бесланской печали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3-7 к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информа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Экологическое воспита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61"/>
        <w:gridCol w:w="1042"/>
        <w:gridCol w:w="1785"/>
        <w:gridCol w:w="1284"/>
        <w:gridCol w:w="12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Заповедные места России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ематическ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л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лавное море – священный Байкал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нь Байка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Зав. библ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Море – великий примиритель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мор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Живая планета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защиты животны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 литера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Учитель-пред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Чёрное море – Понт Эвксинский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ждународный день Чёрного мор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тички-синички – разные привычки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Синичкин праздник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5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познават.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Наши верные друзья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домашних животны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Экология от А до Я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-размыш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Зеленая страна Николая Сладков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 100-летию русского и советского писателя-натуралиста  Н.И. Сладк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-3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иографич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Жемчужины природы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ень заповедников и национальных парк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нижно-иллюстр. выст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Человек, который учил людей любить животных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 95-летию Дж.Дарелла, английского зоолога и писател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 литера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Эти забавные дельфины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китов и дельфин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део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Василий Песков – открывающий «окно» в мир природы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90 лет со дня рождения советского писателя и журналиста В. Песк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ода – это чудо, вода – это жизнь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семирный день водных ресурс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Лес – край чудес». Международный день лес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нижно-иллюстр. выст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Пернатый символ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птиц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Крылатые соседи, пернатые друзья!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еждународный день птиц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-информ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«Эта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семирный день Зем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Чернобыльский бумеран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Экологически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Чем больше узнаю, тем больше берегу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бзор газет и журн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Литературные и памятные даты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71"/>
        <w:gridCol w:w="1007"/>
        <w:gridCol w:w="1889"/>
        <w:gridCol w:w="1284"/>
        <w:gridCol w:w="14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А. Куприн – писатель-реалист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50 лет со дня рождения русского писателя А.И. Купри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иографич. 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читель русск. яз и лите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Читаем Орлова вместе!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0 лет со дня рождения крымского писателя В.Н. Орл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ворчески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Королева детектив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30 лет со дня рождения английской писательницы, автора детективов Агаты Кри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7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адеждина А.Н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Лиханов А.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мирнов С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Певец просторов русских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25 лет со дня рождения русского поэт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.А. Есени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ртуальная экскурсия по есенинским мест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алитра поэта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20 лет со дня рождения крымского поэт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.Л. Сельвинско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иографич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Зав. библ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 стране невыученных уроков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110 лет со дня рождения детской писательницы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Л. Гераскино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ворчески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Живописец слов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50 лет со дня рождения русского писателя И.А. Буни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н.-иллюстр выст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Джанни Родари – волшебник из Рима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0 лет со дня рождения итальянского детского писателя Дж. Родар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иблиографич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. Алигер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. Черны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. Железник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Остров Стивенсон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70 лет со дня рождения английского писателя Р.Л. Стивенсо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7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Дружба начинается с улыбки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5 лет со дня рождения поэта и драматурга М.С. Пляцковско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-2 к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ворчески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Александр Блок – поэт серебряного век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40 лет со дня рождения поэта А.А. Бло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9-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иблиографич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Я о войне не понаслышке знаю…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105 лет со дня рождения русского поэта, прозаик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.М. Симон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Час поэз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>
          <w:trHeight w:val="13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агрицкий Э.Г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Троепольский Г.Н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виткоЛ.М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Фет – поэт единственный в своём роде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00 лет со дня рождения поэта-лирика А.А. Фет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иографич. 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Гений чудачеств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5 лет со дня рождения детского писателя и поэт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.И. Хармс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ворчески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казочные джунгли Киплинг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55 лет со дня рождения английского детского писателя Д.Р. Киплинг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. Кларк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Лажечников И.И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Л. Кэррол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Я с книгой открываю мир природы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00 лет со дня рождения русского и советского писател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Н. Сладков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2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нижно-иллюстр. выст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лово о Николае Рубцове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5 лет со дня рождения русского поэта Н.М. Рубц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7-8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этически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читель литерату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Судьба писателя – судьба страны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0 лет со дня рождения русского писателя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.Н. Рыбак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ографичес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И оживают сказочные сны…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45 лет со дня рождения немецкого писателя Э.Т. Амадея Гофма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4-5 к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.Г. Эренбург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.Э. Мандельштам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.Е. Салтыков-Щедрин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 стране веселого детств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5 лет со дня рождения русской детской поэтессы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А.Л. Барт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2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этически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Мир великого поэт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День памяти А.С. Пушк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8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нижно-иллюстр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Жизнь моя песней звенела в народе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5 лет со дня рождения татарского писателя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усы Джалил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8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иографическое 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енклер Льюис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Ян Ларри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Фёдор Абрам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-8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вет пера Жар-птицы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05 лет со дня рождения русского поэта и прозаика П.П. Ерш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Литератур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Умел смеяться и смешить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40 лет со дня рождения русского писателя-юмориста А.Т. Аверченк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ографическое 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Река жизни Василия Песков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90 лет со дня рождения русского писателя-публици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.М. Песк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4-7 к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.М. Цыферов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Евгений Баратынский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ера Пан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9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 чудесном мире сказок Андерсен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16 лет со дня рождения датского писателя - сказоч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Х.К. Андерсе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-4 кл.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авка-викто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Земли родной талант и вдохновение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0 лет со дня рождения русского писателя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.М. Марк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9-10 к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Библиографич. знаком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Волшебное стёклышко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95 лет со дня рождения русской поэтессы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Э.Э. Мошковско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Литературный час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. Гумилев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Ш. Бронте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Ш. Бодлер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7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Мастер исторического роман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75 лет со дня рождения польского писателя Г.И. Сенкевич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0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-просмот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Я говорю с тобой из Ленинграда…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11 лет со дня рождения русской и советской поэтессы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.Ф. Бертгольц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Литературный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Учитель-пред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По дороге из жёлтого кирпич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65 лет со дня рождения американского детского писателя, сказочник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Л.Ф. Баум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-4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Литературное путешеств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Мастер детективного жанр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135 лет со дня рождения русского писателя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.Б. Адамов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6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а одной кн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Литературный гид»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ичард Адамс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осиф Бродский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биндранат Тагор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. лис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«Книги-юбиляры –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2020/2021г.г.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ыставки одной кн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фориентационная  рабо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Послушай всех, подумаем вместе, выберешь ты»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Профессия – кинорежиссер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В мире рабочих професси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Эколог – профессия будущего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Профессия – журналист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Инженером быть – модно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9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В те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Мир профе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ы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Неделя школьной библиотек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Неделя школьн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-31 октябр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Неделя детской и юношеской  книг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Неделя детской и юношеской кни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арт-апр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Кл.рук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Работа библиотеки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с «Федеральным списком экстремистских материалов» 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  профилактике экстремизм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рофилактика экстрем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5-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абота с активом библиотек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6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бота с активом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абота по сохранению учебного фон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о отдельному пла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ая рабо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85"/>
        <w:gridCol w:w="990"/>
        <w:gridCol w:w="1474"/>
        <w:gridCol w:w="1796"/>
        <w:gridCol w:w="12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едение и редактирование кат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бота с картотеками по направлен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бзоры новых поступлений учебников и художественной литера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 мере поступления лите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дбор литературы в помощь проведению предметных недель и класс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 запро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 мере необход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дбор учащимся литературы для написания докладов, рефератов, сообщений и т.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>
          <w:trHeight w:val="8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тупление на родительских собраниях с информацией по учебник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ние информационной культуры школьник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440"/>
        <w:gridCol w:w="180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«Информационные знания младшим школьникам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бор книг. Алфавитный и систематический кат алог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ериодические издания для дете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правочная литература, справочный аппарат книги, полочные разделите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писи о прочитанной книге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бор книг. Справочно-библиографический аппарат  библиотеки. Алфавитный кат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но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СБА библиотеки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истематический каталог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Энциклопедии, словари, справочники. Работа со справочным материалом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ка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Периодические издания для подростков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Биб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пр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V. Реклама библиотек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24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держа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здание буклетов, паспортов выстав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воевременное информирование пользователей о проводимых мероприят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бота на сайте школьной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тчёты о проделанной работе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ртуальные выставки согласно плану работы библиотек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VI. Профессиональное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 развитие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24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держа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сещение методического объединения школьных библиотекар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(дистанцион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дивидуальные консультации у методиста по библиотечным фонд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Самообразование, осво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информации из профессиональных изданий, журнала «Школьный библиотекарь», из Интернет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спользование опыта работы лучших школьных библиотекар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VII</w:t>
      </w:r>
      <w:r>
        <w:rPr>
          <w:rStyle w:val="Emphasis"/>
          <w:b/>
          <w:i w:val="false"/>
          <w:color w:val="000000"/>
          <w:sz w:val="28"/>
          <w:szCs w:val="28"/>
        </w:rPr>
        <w:t>. Взаимодействие с другими библио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текам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24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держа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бмен учебниками с библиотеками школ города, их достав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август-сентябрь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Зав.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вместная работа с филиалом № 20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городской  библиотеки им. А.С. Пушк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Посещение КРУ научной библиотеки им. Франк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Зав. библ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                </w:t>
      </w:r>
      <w:r>
        <w:rPr>
          <w:rStyle w:val="Emphasis"/>
          <w:i w:val="false"/>
          <w:color w:val="000000"/>
        </w:rPr>
        <w:t>Зав. библиотекой   _______________            _Л.А. Аджиаметов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7:00Z</dcterms:created>
  <dc:creator>User</dc:creator>
  <dc:description/>
  <cp:keywords/>
  <dc:language>en-US</dc:language>
  <cp:lastModifiedBy>1</cp:lastModifiedBy>
  <cp:lastPrinted>2019-09-10T17:26:00Z</cp:lastPrinted>
  <dcterms:modified xsi:type="dcterms:W3CDTF">2020-12-14T13:41:00Z</dcterms:modified>
  <cp:revision>21</cp:revision>
  <dc:subject/>
  <dc:title>Приложение №</dc:title>
</cp:coreProperties>
</file>